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80"/>
        <w:gridCol w:w="1421"/>
        <w:gridCol w:w="3341"/>
        <w:gridCol w:w="1382"/>
        <w:gridCol w:w="3133"/>
        <w:gridCol w:w="174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ие конкурсы и соревн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евые конкур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е конк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дничных мероприятиях посвященных «Первому звонк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кция  «День безопасности дорожного движения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акция «Внимание – де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ревнования по пожарно-прикладному спорту ДЮП г.Армав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 Краевой смотр допризывной молодёжи по легкоатлетическому кроссу посвященного ко Дню призыв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выставка -форум «Православная Русь – ко Дню народного един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кола – территория здоровь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Уроки для детей и их родител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викторина «Говорить по-русски» в рамках года русского языка проводимая журналом «Сельская нов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ревнование по волейболу на Кубок города Армавира команды юношей ко Дню Народного един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-фестиваль «Безопасная доро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Сегодня школьник, а завтра – избират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рана, в которой я буду жи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поздравительной открытки «Любимому учителю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пионат юношеской лиги Красно Краснодарского края по игре Что? Где? Когд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ти Кубани против наркоти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ое мероприятие, посвященное Дню народного един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7:00Z</dcterms:created>
  <dc:creator>User</dc:creator>
  <dc:description/>
  <cp:keywords/>
  <dc:language>en-US</dc:language>
  <cp:lastModifiedBy>User</cp:lastModifiedBy>
  <cp:lastPrinted>2007-11-13T17:32:00Z</cp:lastPrinted>
  <dcterms:modified xsi:type="dcterms:W3CDTF">2007-11-13T14:33:00Z</dcterms:modified>
  <cp:revision>1</cp:revision>
  <dc:subject/>
  <dc:title>ПРИЛОЖЕНИЕ № 2</dc:title>
</cp:coreProperties>
</file>