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7.75pt;width:361.3pt;height:87.65pt;mso-wrap-style:none;v-text-anchor:middle;mso-position-vertical:top" type="_x0000_t136">
            <v:path textpathok="t"/>
            <v:textpath on="t" fitshape="t" string="&quot;Воинам - освободителям&#10;Армавира посвящается...&quot;" style="font-family:&quot;Times New Roman&quot;;font-size:5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работка учителя начальных класс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ОУ – СОШ № 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арютиной И. В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инам – освободителям Армавира посвящается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на, суровая и мил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мнит все жестокие бо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растают рощи над могил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вят жизнь по рощам соловь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ленно история листает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тописный тяжелеет сло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ё стареет, Родина не старится</w:t>
      </w:r>
    </w:p>
    <w:p>
      <w:pPr>
        <w:pStyle w:val="Normal"/>
        <w:jc w:val="center"/>
        <w:rPr/>
      </w:pPr>
      <w:r>
        <w:rPr>
          <w:b/>
          <w:i/>
        </w:rPr>
        <w:t>Не пускает старость на порог</w:t>
      </w:r>
      <w:r>
        <w:rPr/>
        <w:t>.     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музыка «Вставай страна огромная…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Во второй половине дня 22 июня 1941 года на центральной площади города Армавира, у памятника В. И. Ленину, состоялся массовый митин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рмавирцы узнали о начале Великой Отечественной войны.*****Несокрушимая воля к победе, уверенность в ней прозвучала во всех выступлениях армавирцев. В первые же месяцы войны в Краснодарском крае ушли на фронт 48 тысяч комсомольцев. Женщины и дети заменили мужчин на предприятиях города.***</w:t>
      </w:r>
    </w:p>
    <w:p>
      <w:pPr>
        <w:pStyle w:val="Normal"/>
        <w:rPr>
          <w:b/>
          <w:b/>
        </w:rPr>
      </w:pPr>
      <w:r>
        <w:rPr>
          <w:b/>
        </w:rPr>
        <w:t>23 июня 1941 года приказом командующего Северо – Кавказским Военным округом Краснодарский край был переведён на военно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ысячи жителей Армавира осаждали горвоенкомат с просьбой направить их в действующую армию.****</w:t>
      </w:r>
    </w:p>
    <w:p>
      <w:pPr>
        <w:pStyle w:val="Normal"/>
        <w:rPr>
          <w:u w:val="single"/>
        </w:rPr>
      </w:pPr>
      <w:r>
        <w:rPr>
          <w:b/>
        </w:rPr>
        <w:t>Лозунг «Ты чем помог фронту ?» с первых дней стал определять жизнь и труд армавирцев. Промышленность Армавира быстро перестроилась на выпуск боеприпасов, снаряжения, продуктов для фронта. ***** В фонд обороны страны жители города сдавали свои личные сбережения, драгоценности, сотни людей занимались на курсах медицинских сестёр.*****</w:t>
      </w:r>
    </w:p>
    <w:p>
      <w:pPr>
        <w:pStyle w:val="Normal"/>
        <w:rPr>
          <w:u w:val="single"/>
        </w:rPr>
      </w:pPr>
      <w:r>
        <w:rPr>
          <w:u w:val="single"/>
        </w:rPr>
        <w:t>1941 –</w:t>
      </w:r>
      <w:r>
        <w:rPr>
          <w:b/>
          <w:u w:val="single"/>
        </w:rPr>
        <w:t xml:space="preserve"> </w:t>
      </w:r>
      <w:r>
        <w:rPr>
          <w:u w:val="single"/>
        </w:rPr>
        <w:t>начало войны – год суровых испытаний для нашей родины.**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 течение июля 1942 года положение на юго – западном фронте продолжало ухудшаться. 24 июля 1942 года пал Ростов – на – Дону. Немцы форсировали Дон и начали наступление на Северный Кавказ.****</w:t>
      </w:r>
    </w:p>
    <w:p>
      <w:pPr>
        <w:pStyle w:val="Normal"/>
        <w:rPr>
          <w:b/>
          <w:b/>
        </w:rPr>
      </w:pPr>
      <w:r>
        <w:rPr>
          <w:b/>
        </w:rPr>
        <w:t>29, 30 и 31 июля наш город подвергся жестокой бомбардировке и 1 августа на подступах к Армавиру вышли передовые части гитлеровцев.</w:t>
      </w:r>
    </w:p>
    <w:p>
      <w:pPr>
        <w:pStyle w:val="Normal"/>
        <w:rPr/>
      </w:pPr>
      <w:r>
        <w:rPr>
          <w:b/>
        </w:rPr>
        <w:t xml:space="preserve">Первое сообщение о приближении крупного соединения противника поступило около 18 часов 1 августа. 1942 года.***   В нём говорилось, что от станицы Григорополисской в направлении Прочнокопской движутся 72 танка с десантом автоматчиков****. 3 августа 139 отдельная стрелковая бригада встала на оборону города. **** </w:t>
      </w:r>
    </w:p>
    <w:p>
      <w:pPr>
        <w:pStyle w:val="Normal"/>
        <w:rPr>
          <w:b/>
          <w:b/>
        </w:rPr>
      </w:pPr>
      <w:r>
        <w:rPr>
          <w:b/>
        </w:rPr>
        <w:t xml:space="preserve">Днём на прочнокопский мост въехал первый немецкий танк, но метким выстрелом он был уничтожен.**** В этот день отличился командир батареи старший лейтенант </w:t>
      </w:r>
      <w:r>
        <w:rPr>
          <w:b/>
          <w:i/>
        </w:rPr>
        <w:t>Пётр Ильич Плехун</w:t>
      </w:r>
      <w:r>
        <w:rPr>
          <w:b/>
        </w:rPr>
        <w:t xml:space="preserve">. Его орудия стояли в семисот метрах  от прочнокопского моста и били прямой наводкой. Им удалось подбить два танка. Затем уничтожить скопление немцев, готовящихся к переправе через Кубань, затем была уничтожена миномётная батарея немцев. В 11 часов 20 минут вражеский осколок оборвал жизнь </w:t>
      </w:r>
      <w:r>
        <w:rPr>
          <w:b/>
          <w:i/>
        </w:rPr>
        <w:t>Петра</w:t>
      </w:r>
      <w:r>
        <w:rPr>
          <w:b/>
        </w:rPr>
        <w:t xml:space="preserve"> </w:t>
      </w:r>
      <w:r>
        <w:rPr>
          <w:b/>
          <w:i/>
        </w:rPr>
        <w:t>Ильича Плехуна,</w:t>
      </w:r>
      <w:r>
        <w:rPr>
          <w:b/>
        </w:rPr>
        <w:t xml:space="preserve"> в память о нём улица Карьерная в кирпичном посёлке переименована </w:t>
      </w:r>
      <w:r>
        <w:rPr>
          <w:b/>
          <w:i/>
        </w:rPr>
        <w:t>в ул. Плехуна</w:t>
      </w:r>
      <w:r>
        <w:rPr>
          <w:b/>
        </w:rPr>
        <w:t>.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жаркие дни 8 и 9 августа, бряцая оружием, в Армавир въехали фашисты. Надменно выглядывали оккупанты из люков танков, автоматчики с засученными рукавами горланили песни в кузовах машин. В первые дни  фашисты создали в городе комендатуру, гестапо, полицию,  биржу труда.***** Начались массовые аресты и казни. 167 суток находились враги в нашем городе. Но ни один день не был спокойным для захватчиков. Под Армавиром были созданы партизанские отряды. Они распространяли листовки, нарушали связь, похищали оружие и боеприпасы, выводили из строя технику противника, уничтожали солдат и офице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ледний б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 боях за Родину сложили головы 27 бойцов партизанского отряда.**** После освобождения Армавира Павшие партизаны были перезахоронены в центре города, в парке 30 – летия ПОБЕДЫ. В 1945 году над их братской могилой был воздвигнут обелиск, на котором начертаны слова: «ВЕЧНАЯ СЛАВА ПАРТИЗАНАМ, погибшим в борьбе с немецко – фашистскими захватчиками за оборону Кавказа» . На обелиске перечислены фамилии всех погибших. По традиции здесь проходят митинги и встречи с ветеранами войны.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лайд «парк 30 – летия Победы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января 1943 года Армавир был освобождён.****</w:t>
      </w:r>
    </w:p>
    <w:p>
      <w:pPr>
        <w:pStyle w:val="Normal"/>
        <w:rPr>
          <w:b/>
          <w:b/>
        </w:rPr>
      </w:pPr>
      <w:r>
        <w:rPr>
          <w:b/>
        </w:rPr>
        <w:t xml:space="preserve">Фашисты превратили Армавир в груду развалин и пепелищ.***** Они полностью разрушили и сожгли, взорвали почти все промышленные предприятия, железнодорожные сооружения, связь, Электростанцию.***** Город остался без воды, хлеба, света, около 1200 зданий было разрушено и повреждено.***** Центральная часть города представляла собой сплошные развалины*****. </w:t>
      </w:r>
    </w:p>
    <w:p>
      <w:pPr>
        <w:pStyle w:val="Normal"/>
        <w:jc w:val="center"/>
        <w:rPr/>
      </w:pPr>
      <w:r>
        <w:rPr/>
        <w:t>(слайды о разрушениях в городе)</w:t>
      </w:r>
    </w:p>
    <w:p>
      <w:pPr>
        <w:pStyle w:val="Normal"/>
        <w:rPr>
          <w:b/>
          <w:b/>
        </w:rPr>
      </w:pPr>
      <w:r>
        <w:rPr>
          <w:b/>
        </w:rPr>
        <w:t>После освобождения города в первую очередь были восстановлены электростанция и хлебозавод. ****На 15 день после изгнания оккупантов через город прошёл первый поезд****8</w:t>
      </w:r>
    </w:p>
    <w:p>
      <w:pPr>
        <w:pStyle w:val="Normal"/>
        <w:rPr/>
      </w:pPr>
      <w:r>
        <w:rPr>
          <w:b/>
        </w:rPr>
        <w:t>. В ходе раскопок на месте расстрелов у противотанкового рва за посёлком Красная Поляна было обнаружено 6680 трупов армавирцев.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нута молч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 освобождении Армавира принимали участие 295 стрелковая дивизии***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командир генерал </w:t>
      </w:r>
      <w:r>
        <w:rPr>
          <w:b/>
          <w:i/>
        </w:rPr>
        <w:t>Дорофеев Александр Петрович</w:t>
      </w:r>
      <w:r>
        <w:rPr>
          <w:b/>
        </w:rPr>
        <w:t>,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штаба полковник </w:t>
      </w:r>
      <w:r>
        <w:rPr>
          <w:b/>
          <w:i/>
        </w:rPr>
        <w:t>Свиридов Иван Константинович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ковник Калинченко Дмитрий Тихо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лковник Жигальцев Михаил Михаил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ор Иванов Евгений Михаил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на Багдасаров Хачатур Мелко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довой Тихненко Николай Фёдо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жант Манжуров Иван Ива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ос Тумиковский Владимир Григорьевич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вот 1945 год – долгожданная ПОБЕДА!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йне погибло более 20 миллионов человек…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жатся строчки ровные в тетрад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ь сотни р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га сойдут со скл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ё так же сердце будет замир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той цифре – 20 миллионов…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ЛОНИМСЯ ВЕЛИКИМ ТЕМ ГОДАМ,</w:t>
        <w:br/>
        <w:t>ВСЕМ НАШИМ КОМАНДИРАМ И БОЙЦАМ</w:t>
        <w:br/>
        <w:t>ВСЕМ МАРШАЛАМ СТРАНЫ И РЯДОВЫМ,</w:t>
        <w:br/>
        <w:t>ПОКЛОНИМСЯ И МЁРТВЫМ И ЖИВЫМ</w:t>
        <w:br/>
        <w:t>ВСЕМ ТЕМ, КОТОРЫХ ЗАБЫВАТЬ НЕЛЬЗЯ</w:t>
        <w:br/>
        <w:t>ПОКЛОНИМСЯ, ПОКЛОНИМСЯ, ДРУЗЬЯ!*****</w:t>
        <w:br/>
        <w:br/>
        <w:t>ВСЕМ МИРОМ,</w:t>
        <w:br/>
        <w:t xml:space="preserve">ВСЕМ НАРОДОМ, </w:t>
        <w:br/>
        <w:t>ВСЕЙ ЗЕМЛЁЙ</w:t>
        <w:br/>
        <w:t>ПОКЛОНИМСЯ ЗА ТОТ ВЕЛИКИЙ БОЙ!!***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 не хотим повторения – благополучия, мирного неба, тебе Армавир!**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ие наши ветераны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епкого вам здоровья и низкий поклон за ваш подвиг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42:00Z</dcterms:created>
  <dc:creator>июнь</dc:creator>
  <dc:description/>
  <cp:keywords/>
  <dc:language>en-US</dc:language>
  <cp:lastModifiedBy>Zver</cp:lastModifiedBy>
  <dcterms:modified xsi:type="dcterms:W3CDTF">2008-01-20T12:21:00Z</dcterms:modified>
  <cp:revision>4</cp:revision>
  <dc:subject/>
  <dc:title> </dc:title>
</cp:coreProperties>
</file>