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МОУ – СОШ № 8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cc" stroked="t" o:allowincell="f" style="position:absolute;margin-left:0pt;margin-top:-89.25pt;width:467.35pt;height:89.15pt;mso-wrap-style:none;v-text-anchor:middle;mso-position-vertical:top" type="_x0000_t172">
            <v:path textpathok="t"/>
            <v:textpath on="t" fitshape="t" string="Новогоднее представление:" style="font-family:&quot;Arial&quot;;font-size:44pt"/>
            <v:fill o:detectmouseclick="t" type="solid" color2="#cc3333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ff" stroked="t" o:allowincell="f" style="position:absolute;margin-left:0pt;margin-top:-108.85pt;width:467.4pt;height:108.75pt;mso-wrap-style:none;v-text-anchor:middle;mso-position-vertical:top" type="_x0000_t172">
            <v:path textpathok="t"/>
            <v:textpath on="t" fitshape="t" string="&quot;Путешествие в сказку&quot;" style="font-family:&quot;Arial&quot;;font-size:54pt"/>
            <v:fill o:detectmouseclick="t" type="solid" color2="#cc9900"/>
            <v:stroke color="navy" weight="9360" joinstyle="miter" endcap="flat"/>
            <w10:wrap type="square"/>
          </v:shape>
        </w:pict>
      </w:r>
    </w:p>
    <w:p>
      <w:pPr>
        <w:pStyle w:val="Normal"/>
        <w:jc w:val="right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внеклассное мероприприятие</w:t>
      </w:r>
    </w:p>
    <w:p>
      <w:pPr>
        <w:pStyle w:val="Normal"/>
        <w:jc w:val="center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в 3 «Б» классе</w:t>
      </w:r>
    </w:p>
    <w:p>
      <w:pPr>
        <w:pStyle w:val="Normal"/>
        <w:jc w:val="right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составила Варютина И. В.</w:t>
      </w:r>
    </w:p>
    <w:p>
      <w:pPr>
        <w:pStyle w:val="Normal"/>
        <w:jc w:val="right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drawing>
          <wp:inline distT="0" distB="0" distL="0" distR="0">
            <wp:extent cx="1920240" cy="2352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Новогодний праздник</w:t>
      </w:r>
    </w:p>
    <w:p>
      <w:pPr>
        <w:pStyle w:val="Normal"/>
        <w:jc w:val="center"/>
        <w:rPr>
          <w:rFonts w:cs="Estrangelo Edessa"/>
          <w:b/>
          <w:b/>
          <w:sz w:val="32"/>
          <w:szCs w:val="32"/>
        </w:rPr>
      </w:pPr>
      <w:r>
        <w:rPr>
          <w:rFonts w:cs="Estrangelo Edessa"/>
          <w:b/>
          <w:sz w:val="32"/>
          <w:szCs w:val="32"/>
        </w:rPr>
        <w:t>Действующие лица: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ьчик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вочка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Трубадур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ринцесса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 xml:space="preserve">Кот 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ёс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Осёл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етух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ень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 xml:space="preserve">Лодырь 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кука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Обида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расная Шапочка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одружки Красной Шапочки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арлсон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Фрекен Бок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ыш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Волк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Заяц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Золушки и Феи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 xml:space="preserve">Дед Мороз 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негурочка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Звучит мелодия «Где водятся волшебники».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Дети водят хоровод вокруг ёлки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1 :  Здравствуйте, дорогие друзья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Все: С новым годом!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2: Если вы хотите подарить людям радость – устройте праздник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3: Если вы любите петь и танцевать – создайте праздник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4 : Если за окном холодная зима. А всем хочется тепла – подарите праздник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5: А что может быть лучше весёлого новогоднего праздника 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6: когда каждый чувствует себя чуть – чуть волшебником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7: когда до окончания года остаются считанные денёчки1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8: и песня нового года слышится всё ближе и ближе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9 : Мы любим все времена года, и каждое по своему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10: Но именно зимой приходит к нам  весёлый новогодний праздник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11: Он скачет на своих волшебных конях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12: а вы не забыли, что новогодняя ёлка – главное украшение праздника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Ученик 13: Давайте же ей подарим свою песню!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( звучит песня «Ёлочка – ёлка…»)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Входят ведущие: Мальчик и девочка.</w:t>
      </w:r>
    </w:p>
    <w:p>
      <w:pPr>
        <w:pStyle w:val="Normal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ьчик: как хорошо! В нашем 3 «Б» всё украшено! Всё готово к празднику! И Деда Мороза мы уже пригласили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вочка: Да, и ребята ждут не дождутся показать им свои выступления. Посмотри, ведь все они изображают героев любимых мультфильмов, сказок, книг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ьчик: Ну, пойдём уже пора.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Звучит тревожная музыка. Входят Лень, Скука, Обида, Лодырь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ень: Вы слышали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Они хотят праздника? Я – Лень и я не могу этого допустить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одырь: согласен подружка! Вместо того, чтобы лодырничать, они трудятся. Репетируют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Этого нельзя допустить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кука: А я – Скука! Представляете, они хотят веселиться, когда надо скучать! Надо их как – то обмануть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Обида: Да, я обижусь на них, ведь я Обида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 xml:space="preserve">Лень: Но мы не можем помешать им в таком виде! Нас сразу узнают, надо их как – то обмануть! 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одырь: Пойдёмте. Я знаю что делать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Входят ведущие, у них в руках – сотовый телефон.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Мальчик: Давай позвоним деду Морозу и Снегурочке!</w:t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Девочка: Давай! Алло! Дедушка  Мороз! Приезжайте к нам в 3 «Б» класс! Мы вас очень ждём1 Да и обязательно Снегурочку с собой захватите! Да, у нас всё готово к празднику! До встречи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Снова звонок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 xml:space="preserve">Лень: (за сценой) Это 3 «Б» 7 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вочка: Да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ень: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 вам едет комиссия из главного воспитательного управления. Она будет проверять вашу подготовку к новому году! Ждите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вочка: Какая – то комиссия! Посмотрим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Раздаётся стук в дверь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вочка: заходите, пожалуйста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Входят переодетые в строгие костюмы злые герои, они держат в руках папки.</w:t>
      </w:r>
    </w:p>
    <w:p>
      <w:pPr>
        <w:pStyle w:val="Normal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ень: Я – товарищ Тетрадкина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кука: Я – товарищ Кнопкина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одырь: Я – товарищ Коридоров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Обида: Я – товарищ Линейкина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вочка: Садитесь, пожалуйста! Наш первый номер – «Бременские музыканты»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Входит Трубадур.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Трубадур: Давным – давно бродили по дорогам весёлые трубадуры и показывали представления, которые народ очень любил!</w:t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Принцесса: Однажды Трубадур встретил прекрасную принцессу и влюбился в неё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Estrangelo Edessa"/>
          <w:b/>
        </w:rPr>
        <w:t>Принцесса тоже полюбила Трубадура и стала путешествовать вместе с ним.</w:t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Трубадур: А вот и наши друзья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Въезжают друзья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 xml:space="preserve">Кот: Мяу! Мы – Бременские музыканты,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rFonts w:cs="Estrangelo Edessa"/>
          <w:b/>
        </w:rPr>
        <w:t>Циркачи – комедианты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ёс: Ав – в! Смотрите, не зевайте,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Estrangelo Edessa"/>
          <w:b/>
        </w:rPr>
        <w:t>Да, рты не раскрывайте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етух: Все мы молодцы,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rFonts w:cs="Estrangelo Edessa"/>
          <w:b/>
        </w:rPr>
        <w:t>Храбрецы – удальцы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у – ка – ре – ку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Осёл: И – а ! Мы будем вам петь и играть,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rFonts w:cs="Estrangelo Edessa"/>
          <w:b/>
        </w:rPr>
        <w:t>Вы можете хлопать и подпевать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Трубадур: А теперь на удивление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</w:t>
      </w:r>
      <w:r>
        <w:rPr>
          <w:rFonts w:cs="Estrangelo Edessa"/>
          <w:b/>
        </w:rPr>
        <w:t>Начинаем представление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Все поют песню Бременских музыкантов.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Трубадур: Мы рады были видеть вас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ринцесса: Но нам пора в дорогу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Осёл: Жизнь музыканта нелегка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етух: Дорога наша далека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от: Нас ждут в далёких городах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rFonts w:cs="Estrangelo Edessa"/>
          <w:b/>
        </w:rPr>
        <w:t>На ярмарках и площадях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обака: Теперь , друзья, прощайте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 xml:space="preserve">Все:           И долго не скучайте! 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вочка: Ну как хорошо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Тетрадкина: Хорошо, но плохо! Песню надо изменить: очень весёлая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нопкина: Танец надо сократить, короче надо,  груснее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оридоров: А это кто? Осёл? Осла убрать вместе с Петухом, кошкой и собакой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Обида: И обиду надо добавить, в сказке её нет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Тетрадкина: Так, что у вас дальше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вочка: Малыш, Карлсон и фрекен Бок.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За столом сидит фрекен Бок в наушниках  музыку слушает, пьёт чай и ест плюшки. Появляется Малыш с рюкзаком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ыш: О. фрекен Бок, я тоже люблю плюшки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Фрекен Бок: Иди в свою комнату и делай уроки. Всё мучное портит аппетит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ыш: Интересно, мучное только детям портит аппетит?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Появляется Карлсон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арлсон: Привет, Малыш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очему у тебя такой грустный вид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ыш: Домомучительница такая противная, жадная и злая, даже плюшек унеё не выпросишь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арлсон: Тебе повезло! Угадай. Кто лучший в мире укротитель домомучительниц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ыш: Конечно ты, Карлсон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арлсон: Отправляйся на кухню и заведи разговор с фрекен Бок.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Появляется фрекен Бок с плюшками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Фрекен Бок: Что тебе надо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ыш: Фрекен Бок, угадайте,</w:t>
        <w:tab/>
        <w:t>что я буду делать, когда вырасту большим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Фрекен Бок: Ну что, говори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ыш: Нет, вы угадайте! ( в это время Карлсон берёт плюшки с блюда)Фрекен Бок, посмотрите, какие красивые звёзды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Фрекен Бок: О боже! Куда девались мои плюшки? Их унесли птицы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ыш: Судя по звукам – это не птицы, корова, маленькая такая божья коровка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Фрекен Бок: Приведение! Помогите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арлсон: Ха – ха – ха! Что случилось? Теперь –то мы повеселимся всласть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Фрекен Бок: Помогите! Я этого не вынесу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 xml:space="preserve">Фрекен Бок: Кто это? 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ыш: Это Карлсон, который живёт на крыше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арлсон: Красивый, умный, в меру упитанный мужчина в полном расцвете сил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( поют песню)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ьчик: Ну а это вам понравилось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Тетрадкина: Интересно, но плохо! Толстяка – в тренажёрный зал, этого Малыша вообще не видно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нопкина: А вот домомучительницу можно оставить – симпатичная она.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вочка: Но…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оридоров: Никаких но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авайте следующий номер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ьчик: Парад Золушек и Фей!!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( выходят Золушки и Феи)</w:t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1 –я: Я на балу никогда не бывала,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Estrangelo Edessa"/>
          <w:b/>
        </w:rPr>
        <w:t>Чистила, мыла, шила и пряла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rFonts w:cs="Estrangelo Edessa"/>
          <w:b/>
        </w:rPr>
        <w:t>Когда довелось попасть мне на бал,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rFonts w:cs="Estrangelo Edessa"/>
          <w:b/>
        </w:rPr>
        <w:t>То голову принц от меня потерял.</w:t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2 –я: Я хочу сделать для вас что – нибудь волшебное. Пусть все ребята в следующем году будут учиться только на 5 и 4.</w:t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3 – я: А я взмахну своей волшебной палочкой и наши ребята никогда не будут болеть!</w:t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>4 – я:  А одним взмахом волшебной палочки хочу сделать всех счастливыми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( поют песню, танцуют)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ьчик: Ну а это вам понравилось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Тетрадкина: В нашем Управлении какие – то там Золушки и Феи не приветствуются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ьчик: Герои мультфильма: « Ну. Погоди!..» - Волк и Заяц  - ВСТРЕЧАЙТЕ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( поют песню из мультфильма)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Заяц: С новым годом Волк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Волк: Ну Заяц погоди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 xml:space="preserve">Мальчик: Правда здорово? Волк с Зайцем такие весёлые! А в конце вообще подружились! 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Тетрадкина: Опять ничего не поймешь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оридоров: Развели, понимаешь безобразие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оридоров: Ну, Волка бы я оставил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инейкина: А мне понравилось, как Волк на Зайца обижался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ьчик: Красная Шапочка с подружками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расная Шапочка: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Известно всем, что к бабушке я шла.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Горшочек масла, пирожок нашла.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Но волка повстречала на беду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И он спросил, куда же я иду.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 xml:space="preserve">Потом печально было: 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С бабушкой нас съели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Но вовремя охотники поспели!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У сказки той счастливый был конец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Добро торжествовало, наконец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И вот я здесь, со мной мои подружки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Такие же девчонки – хохотушки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одружка 1: А ты уверена, что волк нас не найдёт?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</w:t>
      </w:r>
      <w:r>
        <w:rPr>
          <w:rFonts w:cs="Estrangelo Edessa"/>
          <w:b/>
        </w:rPr>
        <w:t>А он к нам сейчас придёт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Подружка 2 : Да не волнуйся так он зайцем занят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</w:t>
      </w:r>
      <w:r>
        <w:rPr>
          <w:rFonts w:cs="Estrangelo Edessa"/>
          <w:b/>
        </w:rPr>
        <w:t>Давай скорей начнём свой танец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( танцуют, поют)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</w:r>
    </w:p>
    <w:p>
      <w:pPr>
        <w:pStyle w:val="Normal"/>
        <w:rPr/>
      </w:pPr>
      <w:r>
        <w:rPr>
          <w:rFonts w:cs="Estrangelo Edessa"/>
          <w:b/>
          <w:i/>
        </w:rPr>
        <w:t>Мальчик</w:t>
      </w:r>
      <w:r>
        <w:rPr>
          <w:rFonts w:cs="Estrangelo Edessa"/>
          <w:b/>
        </w:rPr>
        <w:t>: Ну,а это вам понравилось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Тетрадкина: Хорошо, но плохо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Кнопкина: Стих быстрый, весёлый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 xml:space="preserve">Коридоров:  Что это за шапки такие у них красные? 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НЯТЬ!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вочка: Но их и зовут поэтому Красные Шапочки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Мальчик: Что же делать – наш праздник под угрозой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ень: А ничего не делать! Ничего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одырь: гаси свет! Гаси ёлку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кука: Всем спать, бездельничать и скучать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(все засыпают)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одырь: Ну вот и порядок! Теперь и мы поспим! Праздника они захотели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(на секунду в зале воцаряется тишина и темнота. Раздаётся голос Деда Мороза)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д Мороз: Ау, дети, ау1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негурочка: Ау, ребята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д Мороз: Есть здесь кто – нибудь? Темнота, тишина! Снегурочка, внученька, что случилось? Нас пригласили на праздник, а здесь все спят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негурочка: Дедушка, включай свет, ёлку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д Мороз: Раз – два – три – Ёлочка гори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(включается Ёлка)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д Мороз: Свет, зажгись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( включается свет)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д Мороз: Э, понятно1 Да они все спят! Просыпайтесь, вставайте, проснитесь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А это кто? А. старые знакомые Лень, Лодырь, Скука, Обида – никак не можете угомониться! Вам не место здесь! Уходите прочь! Не мешайте проводить наш праздник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Лень: Да мы ничего, повеселились немного…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кука: Уходим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д Мороз: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Ну вот и нет больше зла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Настал момент и вас поздравляю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Здоровья Вам, любви, тепла, добра,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И всех на хоровод я приглашаю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Снегурочка: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Вы к празднику готовились отменно!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Малыш и Карлсон милый. Фрекен Бок,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И музыканты Бремена наверно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Весёлый зайчик и конечно Волк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д Мороз: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Да, всех собрал наш хоровод</w: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Ну что ж , друзья мои, В П Е Р Ё Д!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Злые герои: Подождите, подождите! Мы с Вами хотим! Мы больше так не будем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д Мороз: Ну, что простим их ?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Все : ДА!</w:t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  <w:t>Дед Мороз: Ну вот и хорошо! С НОВЫМ ГОДОМ!!</w:t>
      </w:r>
    </w:p>
    <w:p>
      <w:pPr>
        <w:pStyle w:val="Normal"/>
        <w:jc w:val="center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  <w:t>(звучит финальная песня)</w:t>
      </w:r>
    </w:p>
    <w:p>
      <w:pPr>
        <w:pStyle w:val="Normal"/>
        <w:rPr>
          <w:rFonts w:cs="Estrangelo Edessa"/>
          <w:b/>
          <w:b/>
          <w:i/>
          <w:i/>
        </w:rPr>
      </w:pPr>
      <w:r>
        <w:rPr>
          <w:rFonts w:cs="Estrangelo Edessa"/>
          <w:b/>
          <w:i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6.8pt;width:469.45pt;height:66.7pt;mso-wrap-style:none;v-text-anchor:middle;mso-position-vertical:top" type="_x0000_t136">
            <v:path textpathok="t"/>
            <v:textpath on="t" fitshape="t" string="С Новым годом !" style="font-family:&quot;Arial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drawing>
          <wp:inline distT="0" distB="0" distL="0" distR="0">
            <wp:extent cx="4229100" cy="7557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20:00Z</dcterms:created>
  <dc:creator>июнь</dc:creator>
  <dc:description/>
  <cp:keywords/>
  <dc:language>en-US</dc:language>
  <cp:lastModifiedBy>Zver</cp:lastModifiedBy>
  <dcterms:modified xsi:type="dcterms:W3CDTF">2008-01-13T16:20:00Z</dcterms:modified>
  <cp:revision>2</cp:revision>
  <dc:subject/>
  <dc:title>Новогодний праздник</dc:title>
</cp:coreProperties>
</file>