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АЯ АКЦИЯ СРЕДИ УЧАЩИХСЯ ОБРАЗОВАТЕЛЬНЫХ УЧРЕЖДЕНИЙ</w:t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0pt;width:277.8pt;height:204.1pt;mso-wrap-style:none;v-text-anchor:middle;mso-position-horizontal-relative:char" type="_x0000_t136">
            <v:path textpathok="t"/>
            <v:textpath on="t" fitshape="t" string="1.Жукова Дарья 11 &quot;А&quot;&#10;2.Какичев Евгений 11 &quot;А&quot;&#10;3.Данилян Арсен 11 &quot;Б&quot;&#10;4.Самаркин Артем 11 &quot;Б&quot;&#10;5 Назаренко Наталья 9 &quot;А&quot;&#10;6.Копылаш Игорь 9 &quot;А&quot;&#10;7.Казанджян Ася 9 &quot;Б&quot;&#10;8.Диланян Армен 9 &quot;Б&quot;" style="font-family:&quot;Impact&quot;;font-size:18pt"/>
            <v:fill o:detectmouseclick="t" type="solid" color2="#0033ff"/>
            <v:stroke color="#333333" weight="19080" joinstyle="miter" endcap="flat"/>
            <v:shadow on="t" obscured="f" color="#990000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2092325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3385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052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62150"/>
                    </a:xfrm>
                    <a:prstGeom prst="rect">
                      <a:avLst/>
                    </a:prstGeom>
                    <a:ln w="38100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0905" cy="446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ЫБОРНЫЕ ПРОГРАММЫ КАНДИДАТОВ В ШКОЛЬНЫЙ ПАРЛА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364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648075"/>
                    </a:xfrm>
                    <a:prstGeom prst="rect">
                      <a:avLst/>
                    </a:prstGeom>
                    <a:ln w="603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370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02050"/>
                    </a:xfrm>
                    <a:prstGeom prst="rect">
                      <a:avLst/>
                    </a:prstGeom>
                    <a:ln w="508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3775" cy="242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257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#0066cc" stroked="t" o:allowincell="f" style="position:absolute;margin-left:0pt;margin-top:0pt;width:317.5pt;height:147.35pt;mso-wrap-style:none;v-text-anchor:middle;mso-position-horizontal-relative:char" type="_x0000_t136">
            <v:path textpathok="t"/>
            <v:textpath on="t" fitshape="t" string="Стороженко Иван, 11 &quot;Б&quot;&#10;ПОБЕДИТЕЛЬ КОНКУРСА&#10;«ШКОЛА-ТЕРРИТОРИЯ ЗДОРОВЬЯ&quot;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4220" cy="34194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4176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узнать историю города? </w:t>
        <w:br/>
        <w:t>Загляните в школьный музей и вы познакомитесь с трудовым и боевым прошлым жителей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результатам краевого смотра-конкурса школьному музею присвоено звание «</w:t>
      </w:r>
      <w:r>
        <w:rPr>
          <w:i/>
          <w:iCs/>
        </w:rPr>
        <w:t>НАРОД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ем музея на протяжении долгих лет являетс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 Евгений Михайло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базе музея действует кружок «ЮНЫЕ КРАЕВЕДЫ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765" cy="2524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24125"/>
                    </a:xfrm>
                    <a:prstGeom prst="rect">
                      <a:avLst/>
                    </a:prstGeom>
                    <a:ln w="38100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24961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96185"/>
                    </a:xfrm>
                    <a:prstGeom prst="rect">
                      <a:avLst/>
                    </a:prstGeom>
                    <a:ln w="38100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785" cy="2538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538095"/>
                    </a:xfrm>
                    <a:prstGeom prst="rect">
                      <a:avLst/>
                    </a:prstGeom>
                    <a:ln w="38100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3:00Z</dcterms:created>
  <dc:creator>Вероника Александровна</dc:creator>
  <dc:description/>
  <cp:keywords/>
  <dc:language>en-US</dc:language>
  <cp:lastModifiedBy>Вероника Александровна</cp:lastModifiedBy>
  <dcterms:modified xsi:type="dcterms:W3CDTF">2008-01-28T09:39:00Z</dcterms:modified>
  <cp:revision>5</cp:revision>
  <dc:subject/>
  <dc:title/>
</cp:coreProperties>
</file>